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38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18.3.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21.7.2011</w:t>
      </w:r>
    </w:p>
    <w:p>
      <w:pPr>
        <w:pStyle w:val="Heading2"/>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Singla Ferro Alloys Pvt.Ltd.,</w:t>
      </w:r>
    </w:p>
    <w:p>
      <w:pPr>
        <w:pStyle w:val="Normal"/>
        <w:rPr>
          <w:sz w:val="28"/>
          <w:szCs w:val="28"/>
        </w:rPr>
      </w:pPr>
      <w:r>
        <w:rPr>
          <w:rFonts w:eastAsia="Arial" w:cs="Arial" w:ascii="Arial" w:hAnsi="Arial"/>
          <w:sz w:val="28"/>
          <w:szCs w:val="28"/>
        </w:rPr>
        <w:t xml:space="preserve"> </w:t>
      </w:r>
      <w:r>
        <w:rPr>
          <w:rFonts w:cs="Arial" w:ascii="Arial" w:hAnsi="Arial"/>
          <w:sz w:val="28"/>
          <w:szCs w:val="28"/>
        </w:rPr>
        <w:t>Mandi Gobindgarh</w:t>
      </w:r>
      <w:r>
        <w:rPr>
          <w:sz w:val="28"/>
          <w:szCs w:val="28"/>
        </w:rPr>
        <w:t>.</w:t>
      </w:r>
      <w:r>
        <w:rPr>
          <w:rFonts w:cs="Arial" w:ascii="Arial" w:hAnsi="Arial"/>
          <w:b/>
          <w:bCs/>
          <w:sz w:val="28"/>
          <w:szCs w:val="28"/>
        </w:rPr>
        <w:tab/>
        <w:tab/>
        <w:tab/>
        <w:tab/>
        <w:tab/>
        <w:t>Petitioner</w:t>
      </w:r>
    </w:p>
    <w:p>
      <w:pPr>
        <w:pStyle w:val="Heading2"/>
        <w:rPr>
          <w:sz w:val="24"/>
          <w:szCs w:val="28"/>
        </w:rPr>
      </w:pPr>
      <w:r>
        <w:rPr>
          <w:sz w:val="24"/>
          <w:szCs w:val="28"/>
        </w:rPr>
      </w:r>
    </w:p>
    <w:p>
      <w:pPr>
        <w:pStyle w:val="Normal"/>
        <w:jc w:val="both"/>
        <w:rPr/>
      </w:pPr>
      <w:r>
        <w:rPr>
          <w:rFonts w:cs="Arial" w:ascii="Arial" w:hAnsi="Arial"/>
          <w:sz w:val="28"/>
          <w:szCs w:val="28"/>
        </w:rPr>
        <w:t>Name of DS Division: Op. (Spl.), Mandi Gobindgarh.</w:t>
      </w:r>
    </w:p>
    <w:p>
      <w:pPr>
        <w:pStyle w:val="Normal"/>
        <w:jc w:val="both"/>
        <w:rPr>
          <w:rFonts w:ascii="Arial" w:hAnsi="Arial" w:cs="Arial"/>
          <w:b/>
          <w:b/>
          <w:bCs/>
          <w:sz w:val="28"/>
          <w:szCs w:val="28"/>
        </w:rPr>
      </w:pPr>
      <w:r>
        <w:rPr>
          <w:rFonts w:cs="Arial" w:ascii="Arial" w:hAnsi="Arial"/>
          <w:b/>
          <w:bCs/>
          <w:sz w:val="28"/>
          <w:szCs w:val="28"/>
        </w:rPr>
        <w:t xml:space="preserve">A/c No. K-21-GB-11/61491 </w:t>
      </w:r>
    </w:p>
    <w:p>
      <w:pPr>
        <w:pStyle w:val="Normal"/>
        <w:jc w:val="both"/>
        <w:rPr>
          <w:rFonts w:ascii="Arial" w:hAnsi="Arial" w:cs="Arial"/>
          <w:b/>
          <w:b/>
          <w:bCs/>
          <w:sz w:val="28"/>
          <w:szCs w:val="28"/>
        </w:rPr>
      </w:pPr>
      <w:r>
        <w:rPr>
          <w:rFonts w:cs="Arial" w:ascii="Arial" w:hAnsi="Arial"/>
          <w:b/>
          <w:bCs/>
          <w:sz w:val="28"/>
          <w:szCs w:val="28"/>
        </w:rPr>
      </w:r>
    </w:p>
    <w:p>
      <w:pPr>
        <w:pStyle w:val="Heading3"/>
        <w:rPr>
          <w:szCs w:val="28"/>
        </w:rPr>
      </w:pPr>
      <w:r>
        <w:rPr>
          <w:szCs w:val="28"/>
        </w:rPr>
        <w:t xml:space="preserve">Through </w:t>
      </w:r>
    </w:p>
    <w:p>
      <w:pPr>
        <w:pStyle w:val="Normal"/>
        <w:jc w:val="both"/>
        <w:rPr>
          <w:rFonts w:ascii="Arial" w:hAnsi="Arial" w:cs="Arial"/>
          <w:sz w:val="28"/>
          <w:szCs w:val="28"/>
        </w:rPr>
      </w:pPr>
      <w:r>
        <w:rPr>
          <w:rFonts w:cs="Arial" w:ascii="Arial" w:hAnsi="Arial"/>
          <w:b/>
          <w:bCs/>
          <w:sz w:val="28"/>
          <w:szCs w:val="28"/>
        </w:rPr>
        <w:t>Sh.B.R,Jindal, PR</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Through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r.R.S.Sarao,  ASE/Op. (Spl.)Division, Mandi Gobindgar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bCs/>
          <w:sz w:val="28"/>
          <w:szCs w:val="28"/>
          <w:u w:val="single"/>
        </w:rPr>
        <w:t xml:space="preserve"> </w:t>
      </w: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appellant consumer is having a  LS connection bearing A/c No.</w:t>
      </w:r>
      <w:r>
        <w:rPr>
          <w:rFonts w:cs="Arial" w:ascii="Arial" w:hAnsi="Arial"/>
          <w:b/>
          <w:bCs/>
          <w:sz w:val="28"/>
          <w:szCs w:val="28"/>
        </w:rPr>
        <w:t xml:space="preserve"> </w:t>
      </w:r>
      <w:r>
        <w:rPr>
          <w:rFonts w:cs="Arial" w:ascii="Arial" w:hAnsi="Arial"/>
          <w:sz w:val="28"/>
          <w:szCs w:val="28"/>
        </w:rPr>
        <w:t>K-21-GB-11/61491</w:t>
      </w:r>
      <w:r>
        <w:rPr>
          <w:rFonts w:cs="Arial" w:ascii="Arial" w:hAnsi="Arial"/>
          <w:b/>
          <w:bCs/>
          <w:sz w:val="28"/>
          <w:szCs w:val="28"/>
        </w:rPr>
        <w:t xml:space="preserve"> </w:t>
      </w:r>
      <w:r>
        <w:rPr>
          <w:rFonts w:cs="Arial" w:ascii="Arial" w:hAnsi="Arial"/>
          <w:sz w:val="28"/>
          <w:szCs w:val="28"/>
        </w:rPr>
        <w:t xml:space="preserve">in the name of M/S Singla Ferro Alloys Pvt. Mandi Gobindgarh with sanctioned load of 1799.921KW/CD 1999.000KV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r.Xen/MMTS, Khanna downloaded the data on dt.16.9.09 for the period 18.7.09 to 16.9.09 of the consumer and on its checking a penalty of Rs.2,39,665/- was imposed  on account of peak load violation and WODs. The firm was allowed to avail 50KW load during PLR/WOD, being General category industr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onsumer filed the case in ZDSC by depositing 50% of the disputed amount vide CC receipt No.44 dt.18.12.2009.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ZDSC heard this case on 20.12.2010 and decided that the consumer be not charged penalty of Rs.1,27,750/- on account of violation of WOD dt.19.8.2009. The balance amount of penalty is charge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before the Forum. Forum heard this case on 7.4.2011,10.5.2011, 25.05.2011, 30.6.2011 and finally on 21.7. 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rPr/>
      </w:pPr>
      <w:r>
        <w:rPr>
          <w:rFonts w:cs="Arial" w:ascii="Arial" w:hAnsi="Arial"/>
          <w:sz w:val="28"/>
          <w:szCs w:val="28"/>
        </w:rPr>
        <w:t xml:space="preserve">i) On 7.4.2011, Sh. B.R. Jindal submitted authority letter in his favour duly signed by the Managing Director of the Company and the same was taken on record.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r.Xen/Op., Mandi Gobindgarh vide its memo No. Nil dated 6.4.11 has authorised  Er. Budh Parkash, AAE  to appear before the Forum and the same was taken on record. He also submitted four copies of  reply and the same was taken on record. One copy thereof was handed over to the PR.</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ii) On 10.5.2011, representative of PSPCL submitted authority letter dated 10.5.11 in his favour duly signed by Sr.Xen/op. Mandi Gobindgarh. Sr.Xen/op. has further submitted that the reply submitted on 7.4.2011may be treated as their written arguments and the same was taken on record.</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Forum directs Sr.Xen/Op. to submit legible copy of  DDL report dated 16.9.09 of ASE/MMTS Khanna along with load survey data on the next  date of hearing.</w:t>
      </w:r>
    </w:p>
    <w:p>
      <w:pPr>
        <w:pStyle w:val="Normal"/>
        <w:tabs>
          <w:tab w:val="clear" w:pos="720"/>
          <w:tab w:val="left" w:pos="270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700" w:leader="none"/>
        </w:tabs>
        <w:jc w:val="both"/>
        <w:rPr/>
      </w:pPr>
      <w:r>
        <w:rPr>
          <w:rFonts w:cs="Arial" w:ascii="Arial" w:hAnsi="Arial"/>
          <w:sz w:val="28"/>
          <w:szCs w:val="28"/>
        </w:rPr>
        <w:t>PR submitted four copies of the written arguments and the same was taken on record. One copy thereof was handed over to the representative of PSPCL.</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iii) On 25.5.2011, representative of PSPCL submitted authority letter dated 25.5.2011 in his favour duly signed by Sr.Xen/op. Mandi Gobindgarh and the same was taken on record.</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Sr.Xen/op. Mandi Gobindgarh has requested for adjournment of the case as he is busy in a court case of 17.5% of voltage surcharge pending in High court.</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iv) On 30.6.2011, representative of PSPCL submitted authority letter in his favour duly signed by Sr.Xen/Op. Spl., Divn.Mandi Gobindgarh vide Memo No. 3099 dt. 29.6.2011 and the same was taken on record, in which  Sr.Xen/Op. informed that he is busy and unable to attend the Forum and requested for giving another dat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In the proceeding dated 10.5.11 Sr.Xen/Op. was directed to submit legible copy of DDL report dated 16.9.09 of ASE/MMTS Khanna along-with load survey data on the next date of hearing.</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r.Xen/Op. is directed to appear in person and submit legible copy of DDL report dated 16.9.09 of ASE/MMTS Khanna along-with load survey data on the next date of hearing.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vi) On 21.7.2011, in the proceeding dated 30.6.11 Sr.Xen/Op. was directed to submit legible copy of DDL report dated 16.9.09 along-with load survey data. ASE/Op.  Mandi Gobindgarh has supplied the same which was taken on record.</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PR contended that the penalty has been levied for WOD violation after  5.30 PM on 5.9.09  on the basis of telephone message 105/11 dated 4.9.09 that induction furnace and rolling mill consumers working on 5.9.09 can use power from the end of PLHRs of 4.9.09 upto 5.30 PM of 5.9.09, thereafter on 5.9.09 PR circular No.31/09 was issued which has immediate effect that PLV  under Central Zone will be from 19.00 hours to 01.00 hrs. of next day i.e. why we have run our factory upto 6.30 PM on 5.9.09.</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Representative of PSPCL contended that on 5.9.09 it was the second WOD of the petitioner and as per telephonic message 105/11 dated 4.9.09 Para-3 states that second WOD of induction furnace and rolling mill consumer falling on 5.9.09 is relaxed from end of PLHR of 4.9.09 upto 17.30 hrs of 5.9.09. Hence the petitioner has violated the WOD timings and the amount is chargeable.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LS connection bearing A/c No.</w:t>
      </w:r>
      <w:r>
        <w:rPr>
          <w:rFonts w:cs="Arial" w:ascii="Arial" w:hAnsi="Arial"/>
          <w:b/>
          <w:bCs/>
          <w:sz w:val="28"/>
          <w:szCs w:val="28"/>
        </w:rPr>
        <w:t xml:space="preserve"> K-</w:t>
      </w:r>
      <w:r>
        <w:rPr>
          <w:rFonts w:cs="Arial" w:ascii="Arial" w:hAnsi="Arial"/>
          <w:sz w:val="28"/>
          <w:szCs w:val="28"/>
        </w:rPr>
        <w:t xml:space="preserve">21-GB-11/61491 with sanctioned load of 1799.921KW/CD 1999.000KVA is running </w:t>
      </w:r>
      <w:r>
        <w:rPr>
          <w:rFonts w:cs="Arial" w:ascii="Arial" w:hAnsi="Arial"/>
          <w:b/>
          <w:bCs/>
          <w:sz w:val="28"/>
          <w:szCs w:val="28"/>
        </w:rPr>
        <w:t xml:space="preserve"> </w:t>
      </w:r>
      <w:r>
        <w:rPr>
          <w:rFonts w:cs="Arial" w:ascii="Arial" w:hAnsi="Arial"/>
          <w:sz w:val="28"/>
          <w:szCs w:val="28"/>
        </w:rPr>
        <w:t>in the name of M/S Singla Ferro Alloys Pvt. Ltd. Mandi Gobindgarh under Operation (Spl.)Divn.,Mandi Gobindgarh.</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w:t>
        <w:tab/>
        <w:t xml:space="preserve">Sr.Xen/MMTS, Khanna downloaded the data of the consumer on 16.10.09 and on its checking a penalty of Rs.2,39,665/- was imposed  on account of violation of PLR and WODs violation on 19.8.09 &amp; 5.9.09. This penalty charged on account of violation of WOD dt.19.8.09 was withdrawn in ZDSC decision dt.20.12.2010 and the penalty on a/c of PLV &amp; violation of WOD dt.5.9.09 was recoverable.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i)</w:t>
        <w:tab/>
        <w:t xml:space="preserve">As per telephone message 105/11 dt.4.9.09, second weekly off day of induction furnaces and rolling mills consumers falling on 5.9.09 was relaxed from the end of peak load restrictions of 4/9/09 upto 17.30 hrs. of 5.9.09, whereas as per  PR circular No.31/09 dt.5.9.09, it was mentioned that all Arc/Induction furnaces &amp; rolling mill consumer will observe two WODs and time of weekly off day will start from the end of peak load restrictions of previous day and at the end of peak load restrictions of the next day. Forum observes that WOD on dt.5.9.09 was relaxed only upto 17.30 hrs. and upto the start of PLHR time i.e. 19.00 hrs. of 5.9.09. Thus the consumer have violated the WOD from 17.30hrs. to19.00 hrs. </w:t>
      </w:r>
    </w:p>
    <w:p>
      <w:pPr>
        <w:pStyle w:val="Normal"/>
        <w:ind w:left="1260" w:hanging="90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rPr>
        <w:t xml:space="preserve">  </w:t>
      </w: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ZDSC taken in its meeting held on 20.12.2010. </w:t>
      </w:r>
    </w:p>
    <w:p>
      <w:pPr>
        <w:pStyle w:val="Normal"/>
        <w:jc w:val="both"/>
        <w:rPr>
          <w:rFonts w:ascii="Arial" w:hAnsi="Arial" w:cs="Arial"/>
          <w:sz w:val="28"/>
          <w:szCs w:val="28"/>
        </w:rPr>
      </w:pPr>
      <w:r>
        <w:rPr>
          <w:rFonts w:cs="Arial" w:ascii="Arial" w:hAnsi="Arial"/>
          <w:sz w:val="28"/>
          <w:szCs w:val="28"/>
        </w:rPr>
        <w:t>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1906" w:h="16838"/>
      <w:pgMar w:left="1797" w:right="14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38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31:00Z</dcterms:created>
  <dc:creator>Sukhpreet</dc:creator>
  <dc:description/>
  <dc:language>en-US</dc:language>
  <cp:lastModifiedBy>PS FORUM</cp:lastModifiedBy>
  <cp:lastPrinted>2011-07-26T11:37:00Z</cp:lastPrinted>
  <dcterms:modified xsi:type="dcterms:W3CDTF">2012-01-19T06:31:00Z</dcterms:modified>
  <cp:revision>2</cp:revision>
  <dc:subject/>
  <dc:title/>
</cp:coreProperties>
</file>